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7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CIM. MUNICIP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 SEP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28.05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INDUSTRI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 SEP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INDUSTRI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1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5-08T05:56:00Z</dcterms:modified>
  <cp:revision>7</cp:revision>
  <dc:subject/>
  <dc:title/>
</cp:coreProperties>
</file>